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BACHELOR DEGRE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Architectur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tudies:  BS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cal Engineering:  B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B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ealt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Photography/Digital Media:  B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-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ciences:  BISCI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</w:t>
        <w:noBreakHyphen/>
        <w:t>Medical Technology:  BS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Pharmaceut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bookmarkStart w:id="0" w:name="OLE_LINK1"/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Retailing and Consumer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5:00Z</dcterms:created>
  <dc:creator>Maxine Stredic</dc:creator>
  <dc:description/>
  <cp:keywords/>
  <dc:language>en-US</dc:language>
  <cp:lastModifiedBy>dpathira</cp:lastModifiedBy>
  <cp:lastPrinted>2011-12-21T10:26:00Z</cp:lastPrinted>
  <dcterms:modified xsi:type="dcterms:W3CDTF">2012-01-17T21:51:00Z</dcterms:modified>
  <cp:revision>6</cp:revision>
  <dc:subject/>
  <dc:title>GERALD D</dc:title>
</cp:coreProperties>
</file>